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210"/>
        <w:jc w:val="center"/>
        <w:rPr/>
      </w:pPr>
      <w:r>
        <w:rPr/>
        <w:t>河北师范大学</w:t>
      </w:r>
      <w:r>
        <w:rPr/>
        <w:t>2017</w:t>
      </w:r>
      <w:r>
        <w:rPr/>
        <w:t>年硕士研究生招生专业目录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850"/>
        <w:gridCol w:w="4390"/>
        <w:gridCol w:w="2023"/>
      </w:tblGrid>
      <w:tr>
        <w:trPr>
          <w:tblHeader w:val="true"/>
          <w:trHeight w:val="495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名称（联系电话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代码、专业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生人数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非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制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001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马克思主义学院</w:t>
            </w:r>
            <w:bookmarkEnd w:id="1"/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80788109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）</w:t>
            </w:r>
            <w:bookmarkEnd w:id="0"/>
          </w:p>
        </w:tc>
      </w:tr>
      <w:tr>
        <w:trPr>
          <w:trHeight w:val="15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哲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唯物史观与社会发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中国化马克思主义哲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马克思主义人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哲学原理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方哲学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5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1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哲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中国古代哲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中国近现代哲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中西哲学比较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哲学原理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哲学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5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1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伦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伦理学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应用伦理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中西方伦理思想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哲学原理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伦理学原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5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1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技术哲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科学哲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科学技术与社会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全日制）科学思想史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科技创新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哲学原理</w:t>
            </w:r>
          </w:p>
          <w:p>
            <w:pPr>
              <w:pStyle w:val="Normal"/>
              <w:widowControl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技术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6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5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基本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马克思主义哲学与社会发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社会主义经济理论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原理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发展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5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5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中国化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毛泽东思想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中国特色社会主义理论与实践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原理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发展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69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5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外马克思主义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国外马克思主义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全日制）社会主义经济理论研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原理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发展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70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5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教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思想政治教育理论与实践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思想政治教育比较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原理</w:t>
            </w:r>
          </w:p>
          <w:p>
            <w:pPr>
              <w:pStyle w:val="Normal"/>
              <w:widowControl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发展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67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5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近现代史基本问题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中国共产党与中国现代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中国近代社会转型与变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原理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发展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2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51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教学（思政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思想政治学科课程理论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思想政治学科教学理论与实践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现代教育技术与学科课程整合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非全日制）思想政治学科课程理论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非全日制）思想政治学科教学理论与实践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非全日制）现代教育技术与学科课程整合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综合</w:t>
            </w:r>
          </w:p>
          <w:p>
            <w:pPr>
              <w:pStyle w:val="Normal"/>
              <w:widowControl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思想政治（品德）教学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  <w:r>
              <w:rPr>
                <w:rFonts w:cs="宋体;SimSun"/>
                <w:kern w:val="0"/>
                <w:szCs w:val="21"/>
              </w:rPr>
              <w:t>招生人数中含“硕师计划”免试生。</w:t>
            </w:r>
          </w:p>
        </w:tc>
      </w:tr>
      <w:tr>
        <w:trPr>
          <w:trHeight w:val="600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002</w:t>
            </w:r>
            <w:bookmarkStart w:id="2" w:name="OLE_LINK3"/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法政与公共管理学院</w:t>
            </w:r>
            <w:bookmarkEnd w:id="2"/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（</w:t>
            </w:r>
            <w:bookmarkStart w:id="3" w:name="OLE_LINK4"/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80787109</w:t>
            </w:r>
            <w:bookmarkEnd w:id="3"/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5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法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法律文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司法制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理学、宪法学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法学、刑法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4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1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宪法学与行政法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宪法学理论与实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人权理论与实践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行政法学原理与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理学、宪法学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法学、刑法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5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1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刑法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中国刑法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犯罪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理学、宪法学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法学、刑法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30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1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商法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民法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商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理学、宪法学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法学、刑法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4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1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诉讼法学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刑事诉讼法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民事诉讼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理学、宪法学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法学、刑法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4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学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政治制度与政治发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政治文化与政治发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中外政治思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学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代世界经济与政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2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2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政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大国关系与中国外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欧美政治经济与外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学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代世界经济与政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公共政策分析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地方政府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社会治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管理学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政策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4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保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社会保障理论与政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劳动与就业保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人口老龄化与社会化养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管理学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保障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68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5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律（非法学）（专业学位）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政府法务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司法法务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非全日制）政府法务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非全日制）司法法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硕联考专业基础（非法学）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硕联考综合（非法学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8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51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（法学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政府法务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司法法务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非全日制）政府法务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非全日制）司法法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硕联考专业基础（法学）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硕联考综合（法学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83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行政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劳动与社会保障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非全日制）行政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非全日制）劳动与社会保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类联考综合能力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003</w:t>
            </w:r>
            <w:bookmarkStart w:id="4" w:name="OLE_LINK5"/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商学院</w:t>
            </w:r>
            <w:bookmarkEnd w:id="4"/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（</w:t>
            </w:r>
            <w:bookmarkStart w:id="5" w:name="OLE_LINK6"/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80788908</w:t>
            </w:r>
            <w:bookmarkEnd w:id="5"/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7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经济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社会主义经济理论与实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产业组织与产业政策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企业理论与公司治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区域经济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三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综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综合含政治经济学、西方经济学。</w:t>
            </w:r>
          </w:p>
        </w:tc>
      </w:tr>
      <w:tr>
        <w:trPr>
          <w:trHeight w:val="22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1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界经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跨国公司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中外财政体制比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国际贸易与区域物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全日制）拉美经济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东南亚经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三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综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学综合含政治经济学、西方经济学。</w:t>
            </w:r>
          </w:p>
        </w:tc>
      </w:tr>
      <w:tr>
        <w:trPr>
          <w:trHeight w:val="14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1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口、资源与环境经济学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人口与经济发展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人力资源开发与管理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企业劳动关系与社会保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三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方经济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4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数理统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经济统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金融统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应用统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三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5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（专业学位）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互联网金融研究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微型金融研究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商业银行风险控制研究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 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券投融资研究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互联网金融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型金融研究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业银行风险控制研究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券投融资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三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学综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69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（专业学位）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财务会计理论与实务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财务管理与税收筹划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审计与管理咨询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会计理论与实务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与税收筹划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与管理咨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类联考综合能力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004</w:t>
            </w:r>
            <w:bookmarkStart w:id="6" w:name="OLE_LINK7"/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教育学院</w:t>
            </w:r>
            <w:bookmarkEnd w:id="6"/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（</w:t>
            </w:r>
            <w:bookmarkStart w:id="7" w:name="OLE_LINK8"/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80788209</w:t>
            </w:r>
            <w:bookmarkEnd w:id="7"/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6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教育基本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中国教育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全日制）国际与比较教育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</w:t>
            </w:r>
            <w:r>
              <w:rPr>
                <w:rFonts w:ascii="宋体;SimSun" w:hAnsi="宋体;SimSun" w:cs="宋体;SimSun"/>
                <w:sz w:val="24"/>
              </w:rPr>
              <w:t>教育社会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专业综合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14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与教学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课程理论与实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教学理论与实践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科学教育理论与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专业综合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4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学前教育的理论与实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学前儿童心理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学前儿童个性与社会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专业综合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4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教育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高等教育学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比较高等教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</w:t>
            </w:r>
            <w:r>
              <w:rPr>
                <w:rFonts w:ascii="宋体;SimSun" w:hAnsi="宋体;SimSun" w:cs="宋体;SimSun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教育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专业综合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5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人教育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成人教育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教师继续教育与专业化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教师领导力与教师人力开发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</w:t>
            </w:r>
            <w:r>
              <w:rPr>
                <w:rFonts w:ascii="宋体;SimSun" w:hAnsi="宋体;SimSun" w:cs="宋体;SimSun"/>
                <w:sz w:val="24"/>
              </w:rPr>
              <w:t>继续</w:t>
            </w:r>
            <w:r>
              <w:rPr>
                <w:rFonts w:ascii="宋体;SimSun" w:hAnsi="宋体;SimSun" w:cs="宋体;SimSun"/>
                <w:sz w:val="24"/>
              </w:rPr>
              <w:t>教育与终身学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专业综合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5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Z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教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教师教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教师专业发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专业综合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43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Z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年儿童组织与思想意识教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少年儿童组织与思想意识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专业综合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28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心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语言认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社会认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认知过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注意、记忆与心理加工执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学习与记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认知心理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文化心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专业基础综合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16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展与教育心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</w:t>
            </w:r>
            <w:r>
              <w:rPr>
                <w:rFonts w:ascii="宋体;SimSun" w:hAnsi="宋体;SimSun" w:cs="宋体;SimSun"/>
                <w:sz w:val="24"/>
              </w:rPr>
              <w:t>教育心理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</w:t>
            </w:r>
            <w:r>
              <w:rPr>
                <w:rFonts w:ascii="宋体;SimSun" w:hAnsi="宋体;SimSun" w:cs="宋体;SimSun"/>
                <w:sz w:val="24"/>
              </w:rPr>
              <w:t>学习与智力开发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</w:t>
            </w:r>
            <w:r>
              <w:rPr>
                <w:rFonts w:ascii="宋体;SimSun" w:hAnsi="宋体;SimSun" w:cs="宋体;SimSun"/>
                <w:sz w:val="24"/>
              </w:rPr>
              <w:t>儿童社会性发展与教育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</w:t>
            </w:r>
            <w:r>
              <w:rPr>
                <w:rFonts w:ascii="宋体;SimSun" w:hAnsi="宋体;SimSun" w:cs="宋体;SimSun"/>
                <w:sz w:val="24"/>
              </w:rPr>
              <w:t>社会</w:t>
            </w:r>
            <w:r>
              <w:rPr>
                <w:rFonts w:ascii="宋体;SimSun" w:hAnsi="宋体;SimSun" w:cs="宋体;SimSun"/>
                <w:sz w:val="24"/>
              </w:rPr>
              <w:t>认知心理与心理健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专业基础综合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8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心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人格心理与咨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青少年心理健康与咨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心理测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人格健康与咨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儿童发展与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专业基础综合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5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7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经济与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教育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教育人力资源管理与开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教育政策与教育发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领导力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专业综合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2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5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教育管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 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综合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管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2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5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小学教育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非全日制）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综合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与教学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生人数中含“硕师计划”免试生。</w:t>
            </w:r>
          </w:p>
        </w:tc>
      </w:tr>
      <w:tr>
        <w:trPr>
          <w:trHeight w:val="12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51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健康教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心理健康教育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非全日制）心理健康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综合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健康教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生人数中含“硕师计划”免试生。</w:t>
            </w:r>
          </w:p>
        </w:tc>
      </w:tr>
      <w:tr>
        <w:trPr>
          <w:trHeight w:val="14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51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学前教育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非全日制）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综合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生人数中含“硕师计划”免试生。</w:t>
            </w:r>
          </w:p>
        </w:tc>
      </w:tr>
      <w:tr>
        <w:trPr>
          <w:trHeight w:val="22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54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心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心理健康与咨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心理测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心理治疗与康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 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健康与咨询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 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测评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 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治疗与康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专业综合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8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 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实务管理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 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法律纠纷及处理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 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实务管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 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法律纠纷及处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类联考综合能力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005</w:t>
            </w:r>
            <w:bookmarkStart w:id="8" w:name="OLE_LINK9"/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职业技术学院</w:t>
            </w:r>
            <w:bookmarkEnd w:id="8"/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（</w:t>
            </w:r>
            <w:bookmarkStart w:id="9" w:name="OLE_LINK10"/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8078790</w:t>
            </w:r>
            <w:bookmarkEnd w:id="9"/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65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技术教育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职业教育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职业教育课程与教学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比较职业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基础综合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708</w:t>
            </w:r>
            <w:r>
              <w:rPr>
                <w:rFonts w:cs="宋体;SimSun"/>
                <w:kern w:val="0"/>
                <w:szCs w:val="21"/>
              </w:rPr>
              <w:t>教育基础综合含教育学基础和教育心理学各</w:t>
            </w:r>
            <w:r>
              <w:rPr>
                <w:rFonts w:cs="宋体;SimSun"/>
                <w:kern w:val="0"/>
                <w:szCs w:val="21"/>
              </w:rPr>
              <w:t>50%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</w:tr>
      <w:tr>
        <w:trPr>
          <w:trHeight w:val="157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51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技术教育（专业学位）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技术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工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综合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综合（一）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综合（二）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综合（三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006</w:t>
            </w:r>
            <w:bookmarkStart w:id="10" w:name="OLE_LINK11"/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体育学院</w:t>
            </w:r>
            <w:bookmarkEnd w:id="10"/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（</w:t>
            </w:r>
            <w:bookmarkStart w:id="11" w:name="OLE_LINK12"/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80787711</w:t>
            </w:r>
            <w:bookmarkEnd w:id="11"/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97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人文社会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学校体育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学校体育与伦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体育法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体育历史与文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体育经济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专业基础综合（一）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1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3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人体科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运动与肥胖相关疾病控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运动技能和体能测评与功能促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运动处方理论与实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运动营养理论与实践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体质测量与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专业基础综合（二）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4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3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教育训练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田径教学训练理论与方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操舞类教学训练理论与方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球类教学训练理论与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专业基础综合（三）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2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3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传统体育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全日制）武术与气功的文化传承及传播研究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武术教学训练理论与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专业基础综合（三）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4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3Z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康复与健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神经康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体育保健康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专业基础综合（二）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26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5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体育教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非全日制）体育教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综合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2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5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训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运动训练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非全日制）运动训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综合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007</w:t>
            </w:r>
            <w:bookmarkStart w:id="12" w:name="OLE_LINK13"/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文学院</w:t>
            </w:r>
            <w:bookmarkEnd w:id="12"/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（</w:t>
            </w:r>
            <w:bookmarkStart w:id="13" w:name="OLE_LINK14"/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80788309</w:t>
            </w:r>
            <w:bookmarkEnd w:id="13"/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1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语文教学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专业综合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194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艺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中国古代文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西方文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基础文艺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文艺美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当代文论与当代文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基础理论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现当代文学与西方文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7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1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学及应用语言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词汇学与词典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句法语义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社会语言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对外汉语教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基础（含语言学概论、现代汉语）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代汉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12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1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文字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文字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词汇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音韵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语法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方言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基础（含语言学概论、现代汉语）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代汉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37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1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古典文献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中国古代文学与文献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传统语言文献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古典文献学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代汉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1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古代文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先秦两汉文学与文化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魏晋南北朝文学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唐宋文学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元明清文学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基础理论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文学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13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1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现当代文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中国现代文学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中国当代文学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二十世纪文学思潮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中国现代诗学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影视与传媒文化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基础理论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现当代文学与西方文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1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较文学与世界文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比较文学与西方文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比较文学与东方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基础理论</w:t>
            </w:r>
          </w:p>
          <w:p>
            <w:pPr>
              <w:pStyle w:val="Normal"/>
              <w:ind w:firstLine="120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现当代文学与西方文学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39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51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教学（语文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语文学科教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非全日制）语文学科教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综合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文学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生人数中含“硕师计划”免试生。</w:t>
            </w:r>
          </w:p>
        </w:tc>
      </w:tr>
      <w:tr>
        <w:trPr>
          <w:trHeight w:val="119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5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汉语国际教育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非全日制）汉语国际教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基础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基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008</w:t>
            </w:r>
            <w:bookmarkStart w:id="14" w:name="OLE_LINK15"/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外国语学院</w:t>
            </w:r>
            <w:bookmarkEnd w:id="14"/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（</w:t>
            </w:r>
            <w:bookmarkStart w:id="15" w:name="OLE_LINK16"/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80788514</w:t>
            </w:r>
            <w:bookmarkEnd w:id="15"/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82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语言文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英国文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美国文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英语语言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翻译理论与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英语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知识（含英美文学、英语语言学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语言文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翻译理论与实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俄罗斯文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俄语语言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俄语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综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37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语言文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日本文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日本文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日语语言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日语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综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5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言学及应用语言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现代外语教学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典籍英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英语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知识（含英美文学、英语语言学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4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51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教学（英语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英语学科教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非全日制）英语学科教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综合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综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生人数中含“硕师计划”免试生。</w:t>
            </w:r>
          </w:p>
        </w:tc>
      </w:tr>
      <w:tr>
        <w:trPr>
          <w:trHeight w:val="1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5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笔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英语笔译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非全日制）英语笔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硕士英语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翻译基础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写作与百科知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3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51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口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英语口译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非全日制）英语口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硕士英语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翻译基础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写作与百科知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009</w:t>
            </w:r>
            <w:bookmarkStart w:id="16" w:name="OLE_LINK17"/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新闻传播学院</w:t>
            </w:r>
            <w:bookmarkEnd w:id="16"/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（</w:t>
            </w:r>
            <w:bookmarkStart w:id="17" w:name="OLE_LINK18"/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80788807</w:t>
            </w:r>
            <w:bookmarkEnd w:id="17"/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6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艺术理论与批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艺术创意与传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广播电视艺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影视数字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理论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6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5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与传播（专业学位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实务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传播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实务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应用传播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与传播专业综合能力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与传播专业基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544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010</w:t>
            </w:r>
            <w:bookmarkStart w:id="18" w:name="OLE_LINK19"/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音乐学院</w:t>
            </w:r>
            <w:bookmarkEnd w:id="18"/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（</w:t>
            </w:r>
            <w:bookmarkStart w:id="19" w:name="OLE_LINK20"/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8078</w:t>
            </w:r>
            <w:bookmarkEnd w:id="19"/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86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54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与舞蹈学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民族音乐学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曲式与作品分析研究      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和声学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外国音乐史研究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视唱练耳与教学研究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声乐演唱与教学研究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钢琴演奏与教学研究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小提琴演奏与教学研究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琵琶演奏与教学研究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声与曲式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外音乐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复试录取均按研究方向排名。</w:t>
            </w:r>
          </w:p>
        </w:tc>
      </w:tr>
      <w:tr>
        <w:trPr>
          <w:trHeight w:val="12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51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教学（音乐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音乐教育理论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非全日制）音乐教育理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综合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外音乐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生人数中含“硕师计划”免试生。</w:t>
            </w:r>
          </w:p>
        </w:tc>
      </w:tr>
      <w:tr>
        <w:trPr>
          <w:trHeight w:val="3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声乐演唱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琴演奏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风琴演奏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竹笛演奏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声乐演唱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琴演奏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风琴演奏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竹笛演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声与曲式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外音乐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复试录取均按研究方向排名。</w:t>
            </w:r>
          </w:p>
        </w:tc>
      </w:tr>
      <w:tr>
        <w:trPr>
          <w:trHeight w:val="601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w w:val="90"/>
                <w:kern w:val="0"/>
                <w:sz w:val="24"/>
                <w:szCs w:val="24"/>
              </w:rPr>
              <w:t>011</w:t>
            </w:r>
            <w:bookmarkStart w:id="20" w:name="OLE_LINK21"/>
            <w:r>
              <w:rPr>
                <w:rFonts w:ascii="宋体;SimSun" w:hAnsi="宋体;SimSun" w:cs="宋体;SimSun"/>
                <w:b/>
                <w:color w:val="FF0000"/>
                <w:w w:val="90"/>
                <w:kern w:val="0"/>
                <w:sz w:val="24"/>
                <w:szCs w:val="24"/>
              </w:rPr>
              <w:t>美术与设计学院（</w:t>
            </w:r>
            <w:bookmarkStart w:id="21" w:name="OLE_LINK22"/>
            <w:bookmarkEnd w:id="20"/>
            <w:r>
              <w:rPr>
                <w:rFonts w:cs="宋体;SimSun" w:ascii="宋体;SimSun" w:hAnsi="宋体;SimSun"/>
                <w:b/>
                <w:color w:val="FF0000"/>
                <w:w w:val="90"/>
                <w:kern w:val="0"/>
                <w:sz w:val="24"/>
                <w:szCs w:val="24"/>
              </w:rPr>
              <w:t>80788708</w:t>
            </w:r>
            <w:bookmarkEnd w:id="21"/>
            <w:r>
              <w:rPr>
                <w:rFonts w:ascii="宋体;SimSun" w:hAnsi="宋体;SimSun" w:cs="宋体;SimSun"/>
                <w:b/>
                <w:color w:val="FF0000"/>
                <w:w w:val="9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中国画创作与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油画创作与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版画创作与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雕塑创作与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平面设计与理论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素描材料与技法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水彩水粉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全日制）环境艺术设计与研究  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动画艺术研究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书法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艺术理论与批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专业理论（艺术概论、 中外美术史）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测试（素描写生、专业表现）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测试（历代名碑名帖赏析、专业表现）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理论（名作赏析、理论基础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方向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选择</w:t>
            </w:r>
            <w:r>
              <w:rPr>
                <w:rFonts w:cs="宋体;SimSun"/>
                <w:kern w:val="0"/>
                <w:szCs w:val="21"/>
              </w:rPr>
              <w:t>502</w:t>
            </w:r>
            <w:r>
              <w:rPr>
                <w:rFonts w:cs="宋体;SimSun"/>
                <w:kern w:val="0"/>
                <w:szCs w:val="21"/>
              </w:rPr>
              <w:t>科目，方向</w:t>
            </w: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选择</w:t>
            </w:r>
            <w:r>
              <w:rPr>
                <w:rFonts w:cs="宋体;SimSun"/>
                <w:kern w:val="0"/>
                <w:szCs w:val="21"/>
              </w:rPr>
              <w:t>835</w:t>
            </w:r>
            <w:r>
              <w:rPr>
                <w:rFonts w:cs="宋体;SimSun"/>
                <w:kern w:val="0"/>
                <w:szCs w:val="21"/>
              </w:rPr>
              <w:t>科目，其他方向选择</w:t>
            </w:r>
            <w:r>
              <w:rPr>
                <w:rFonts w:cs="宋体;SimSun"/>
                <w:kern w:val="0"/>
                <w:szCs w:val="21"/>
              </w:rPr>
              <w:t>501</w:t>
            </w:r>
            <w:r>
              <w:rPr>
                <w:rFonts w:cs="宋体;SimSun"/>
                <w:kern w:val="0"/>
                <w:szCs w:val="21"/>
              </w:rPr>
              <w:t>科目；</w:t>
            </w:r>
            <w:r>
              <w:rPr>
                <w:rFonts w:cs="宋体;SimSun"/>
                <w:kern w:val="0"/>
                <w:szCs w:val="21"/>
              </w:rPr>
              <w:t>501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502</w:t>
            </w:r>
            <w:r>
              <w:rPr>
                <w:rFonts w:cs="宋体;SimSun"/>
                <w:kern w:val="0"/>
                <w:szCs w:val="21"/>
              </w:rPr>
              <w:t>科目的相关考试在河北师范大学进行，凡选择该科目的考生，报考点必须选择石家庄市各报考点；本专业复试录取均按研究方向排名。</w:t>
            </w:r>
          </w:p>
        </w:tc>
      </w:tr>
      <w:tr>
        <w:trPr>
          <w:trHeight w:val="33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1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油画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画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画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雕塑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油画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画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画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雕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专业理论（艺术概论、 中外美术史）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测试（素描写生、专业表现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1</w:t>
            </w:r>
            <w:r>
              <w:rPr>
                <w:rFonts w:cs="宋体;SimSun"/>
                <w:kern w:val="0"/>
                <w:szCs w:val="21"/>
              </w:rPr>
              <w:t>科目的相关考试在河北师范大学进行，凡选择该科目的考生，报考点必须选择石家庄市各报考点；本专业复试录取均按研究方向排名。</w:t>
            </w:r>
          </w:p>
        </w:tc>
      </w:tr>
      <w:tr>
        <w:trPr>
          <w:trHeight w:val="38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1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传达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艺术设计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设计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计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画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传达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艺术设计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设计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计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专业理论（艺术概论、 中外美术史）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测试（素描写生、专业表现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501</w:t>
            </w:r>
            <w:r>
              <w:rPr>
                <w:rFonts w:cs="宋体;SimSun"/>
                <w:kern w:val="0"/>
                <w:szCs w:val="21"/>
              </w:rPr>
              <w:t>科目的相关考试在河北师范大学进行，凡选择该科目的考生，报考点必须选择石家庄市各报考点；本专业复试录取均按研究方向排名。</w:t>
            </w:r>
          </w:p>
        </w:tc>
      </w:tr>
      <w:tr>
        <w:trPr>
          <w:trHeight w:val="600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012</w:t>
            </w:r>
            <w:bookmarkStart w:id="22" w:name="OLE_LINK23"/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历史文化学院</w:t>
            </w:r>
            <w:bookmarkEnd w:id="22"/>
            <w:r>
              <w:rPr>
                <w:rFonts w:ascii="宋体;SimSun" w:hAnsi="宋体;SimSun" w:cs="宋体;SimSun"/>
                <w:b/>
                <w:color w:val="FF0000"/>
                <w:w w:val="90"/>
                <w:kern w:val="0"/>
                <w:sz w:val="24"/>
                <w:szCs w:val="24"/>
              </w:rPr>
              <w:t>（</w:t>
            </w:r>
            <w:bookmarkStart w:id="23" w:name="OLE_LINK24"/>
            <w:r>
              <w:rPr>
                <w:rFonts w:cs="宋体;SimSun" w:ascii="宋体;SimSun" w:hAnsi="宋体;SimSun"/>
                <w:b/>
                <w:color w:val="FF0000"/>
                <w:w w:val="90"/>
                <w:kern w:val="0"/>
                <w:sz w:val="24"/>
                <w:szCs w:val="24"/>
              </w:rPr>
              <w:t>80788408</w:t>
            </w:r>
            <w:bookmarkEnd w:id="23"/>
            <w:r>
              <w:rPr>
                <w:rFonts w:ascii="宋体;SimSun" w:hAnsi="宋体;SimSun" w:cs="宋体;SimSun"/>
                <w:b/>
                <w:color w:val="FF0000"/>
                <w:w w:val="9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古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旧石器时代考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新石器时代考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商周考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汉唐考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环境考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艺术考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专门考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古学与中国古代史基础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9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先秦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秦汉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唐宋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中国古代社会经济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中国古代思想文化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历史文献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中国史学史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中国近现代政治与文化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中国近现代国防与外交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中国近现代社会经济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中国近现代环境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史基础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4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界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世界古代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世界近现代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拉丁美洲史（秘鲁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界史基础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2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51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教学（历史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历史学科教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非全日制）历史学科教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综合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通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生人数中含“硕师计划”免试生。</w:t>
            </w:r>
          </w:p>
        </w:tc>
      </w:tr>
      <w:tr>
        <w:trPr>
          <w:trHeight w:val="683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013</w:t>
            </w:r>
            <w:bookmarkStart w:id="24" w:name="OLE_LINK25"/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数学与信息科学学院</w:t>
            </w:r>
            <w:bookmarkEnd w:id="24"/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（</w:t>
            </w:r>
            <w:bookmarkStart w:id="25" w:name="OLE_LINK26"/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80787209</w:t>
            </w:r>
            <w:bookmarkEnd w:id="25"/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12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数学学科教学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专业综合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21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数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算子代数与算子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代数拓扑与微分拓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函数论与复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代数与代数组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近现代数学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调和分析与小波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分析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代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本专业不招同等学力考生；基础数学、计算数学、概率论与数理统计、应用数学合计拟招生</w:t>
            </w:r>
            <w:r>
              <w:rPr>
                <w:rFonts w:cs="宋体;SimSun"/>
                <w:kern w:val="0"/>
                <w:szCs w:val="21"/>
              </w:rPr>
              <w:t>54</w:t>
            </w:r>
            <w:r>
              <w:rPr>
                <w:rFonts w:cs="宋体;SimSun"/>
                <w:kern w:val="0"/>
                <w:szCs w:val="21"/>
              </w:rPr>
              <w:t>人，复试、录取均按“数学”一级学科排名。</w:t>
            </w:r>
          </w:p>
        </w:tc>
      </w:tr>
      <w:tr>
        <w:trPr>
          <w:trHeight w:val="212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1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数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人工智能数学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量子信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计算几何与数字几何处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图像处理与模式识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分析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代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专业不招同等学力考生；基础数学、计算数学、概率论与数理统计、应用数学合计拟招生</w:t>
            </w:r>
            <w:r>
              <w:rPr>
                <w:rFonts w:cs="宋体;SimSun"/>
                <w:kern w:val="0"/>
                <w:szCs w:val="21"/>
              </w:rPr>
              <w:t>54</w:t>
            </w:r>
            <w:r>
              <w:rPr>
                <w:rFonts w:cs="宋体;SimSun"/>
                <w:kern w:val="0"/>
                <w:szCs w:val="21"/>
              </w:rPr>
              <w:t>人，复试、录取均按“数学”一级学科排名。</w:t>
            </w:r>
          </w:p>
        </w:tc>
      </w:tr>
      <w:tr>
        <w:trPr>
          <w:trHeight w:val="226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1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率论与数理统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随机滤波理论及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金融工程与风险管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线性模型与多元统计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分析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代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专业不招同等学力考生；基础数学、计算数学、概率论与数理统计、应用数学合计拟招生</w:t>
            </w:r>
            <w:r>
              <w:rPr>
                <w:rFonts w:cs="宋体;SimSun"/>
                <w:kern w:val="0"/>
                <w:szCs w:val="21"/>
              </w:rPr>
              <w:t>54</w:t>
            </w:r>
            <w:r>
              <w:rPr>
                <w:rFonts w:cs="宋体;SimSun"/>
                <w:kern w:val="0"/>
                <w:szCs w:val="21"/>
              </w:rPr>
              <w:t>人，复试、录取均按“数学”一级学科排名。</w:t>
            </w:r>
          </w:p>
        </w:tc>
      </w:tr>
      <w:tr>
        <w:trPr>
          <w:trHeight w:val="2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1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数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组合设计与组合几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动力系统与微分方程稳定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网络控制理论与应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离散系统控制与优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分析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代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专业不招同等学力考生；基础数学、计算数学、概率论与数理统计、应用数学合计拟招生</w:t>
            </w:r>
            <w:r>
              <w:rPr>
                <w:rFonts w:cs="宋体;SimSun"/>
                <w:kern w:val="0"/>
                <w:szCs w:val="21"/>
              </w:rPr>
              <w:t>54</w:t>
            </w:r>
            <w:r>
              <w:rPr>
                <w:rFonts w:cs="宋体;SimSun"/>
                <w:kern w:val="0"/>
                <w:szCs w:val="21"/>
              </w:rPr>
              <w:t>人，复试、录取均按“数学”一级学科排名。</w:t>
            </w:r>
          </w:p>
        </w:tc>
      </w:tr>
      <w:tr>
        <w:trPr>
          <w:trHeight w:val="169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技术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近现代数学思想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河北省科技史与科技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数学教育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技术哲学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技术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本专业不招同等学力考生。</w:t>
            </w:r>
          </w:p>
        </w:tc>
      </w:tr>
      <w:tr>
        <w:trPr>
          <w:trHeight w:val="169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图形图像处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计算机网络与安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嵌入式系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数据库与信息处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一</w:t>
            </w:r>
          </w:p>
          <w:p>
            <w:pPr>
              <w:pStyle w:val="Normal"/>
              <w:ind w:left="105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专业基础（数据结构）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专业基础（操作系统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专业不招收同等学力考生。</w:t>
            </w:r>
          </w:p>
        </w:tc>
      </w:tr>
      <w:tr>
        <w:trPr>
          <w:trHeight w:val="187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3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数据仓库与数据挖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知识管理与信息服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智能信息系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信息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二</w:t>
            </w:r>
          </w:p>
          <w:p>
            <w:pPr>
              <w:pStyle w:val="Normal"/>
              <w:ind w:left="105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专业基础（数据结构）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专业基础（操作系统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专业不招收同等学力考生。</w:t>
            </w:r>
          </w:p>
        </w:tc>
      </w:tr>
      <w:tr>
        <w:trPr>
          <w:trHeight w:val="181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51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教学（数学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学科教学（数学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非全日制）学科教学（数学）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综合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分析与高等代数综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生人数中含“硕师计划”免试生。</w:t>
            </w:r>
          </w:p>
        </w:tc>
      </w:tr>
      <w:tr>
        <w:trPr>
          <w:trHeight w:val="296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5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计算及其应用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与信息安全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We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系统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形图像处理与计算机辅助设计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信息处理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工程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计算及其应用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与信息安全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We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系统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形图像处理与计算机辅助设计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信息处理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二</w:t>
            </w:r>
          </w:p>
          <w:p>
            <w:pPr>
              <w:pStyle w:val="Normal"/>
              <w:ind w:left="105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专业基础（数据结构）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专业基础（操作系统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014</w:t>
            </w:r>
            <w:bookmarkStart w:id="26" w:name="OLE_LINK27"/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物理科学与信息工程学院</w:t>
            </w:r>
            <w:bookmarkEnd w:id="26"/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（</w:t>
            </w:r>
            <w:bookmarkStart w:id="27" w:name="OLE_LINK28"/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80787311</w:t>
            </w:r>
            <w:bookmarkEnd w:id="27"/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14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物理学科教学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专业综合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8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凝聚态物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理论物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光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无线电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变函数和数理方程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分析及线性代数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量子力学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物理（含力学、电磁学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理学、天体物理合计拟招生</w:t>
            </w:r>
            <w:r>
              <w:rPr>
                <w:rFonts w:cs="宋体;SimSun"/>
                <w:kern w:val="0"/>
                <w:szCs w:val="21"/>
              </w:rPr>
              <w:t>51</w:t>
            </w:r>
            <w:r>
              <w:rPr>
                <w:rFonts w:cs="宋体;SimSun"/>
                <w:kern w:val="0"/>
                <w:szCs w:val="21"/>
              </w:rPr>
              <w:t>人，复试录取统一排名。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9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4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体物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核天体物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恒星物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高能天体物理与宇宙线物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活动星系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变函数和数理方程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分析及线性代数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量子力学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物理（含力学、电磁学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理学、天体物理合计拟招生</w:t>
            </w:r>
            <w:r>
              <w:rPr>
                <w:rFonts w:cs="宋体;SimSun"/>
                <w:kern w:val="0"/>
                <w:szCs w:val="21"/>
              </w:rPr>
              <w:t>51</w:t>
            </w:r>
            <w:r>
              <w:rPr>
                <w:rFonts w:cs="宋体;SimSun"/>
                <w:kern w:val="0"/>
                <w:szCs w:val="21"/>
              </w:rPr>
              <w:t>人，复试录取统一排名。</w:t>
            </w:r>
          </w:p>
        </w:tc>
      </w:tr>
      <w:tr>
        <w:trPr>
          <w:trHeight w:val="16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5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物理与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功能材料和纳米体系物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磁性薄膜物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新型薄膜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二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量子力学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物理（含力学、电磁学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5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51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教学（物理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物理学科教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非全日制）物理学科教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综合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物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招生人数中含“硕师计划”免试生。</w:t>
            </w: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015</w:t>
            </w:r>
            <w:bookmarkStart w:id="28" w:name="OLE_LINK29"/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化学与材料科学学院</w:t>
            </w:r>
            <w:bookmarkEnd w:id="28"/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（</w:t>
            </w:r>
            <w:bookmarkStart w:id="29" w:name="OLE_LINK30"/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80787409</w:t>
            </w:r>
            <w:bookmarkEnd w:id="29"/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26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化学学科教学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专业综合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14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配位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生物无机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无机材料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化学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化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68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3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光谱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色谱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环境分析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生化与药物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化学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化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6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3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机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有机合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功能有机分子的合成及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药物中间体合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金属有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化学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4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3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纳米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电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计算量子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化学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化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4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51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教学（化学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中学化学教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非全日制）中学化学教学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综合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化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生人数中含“硕师计划”免试生。</w:t>
            </w:r>
          </w:p>
        </w:tc>
      </w:tr>
      <w:tr>
        <w:trPr>
          <w:trHeight w:val="140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51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与技术教育（专业学位）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中小学科学课程与教学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非全日制）中小学科学课程与教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综合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技术与社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601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016</w:t>
            </w:r>
            <w:bookmarkStart w:id="30" w:name="OLE_LINK31"/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资源与环境科学学院</w:t>
            </w:r>
            <w:bookmarkEnd w:id="30"/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（</w:t>
            </w:r>
            <w:bookmarkStart w:id="31" w:name="OLE_LINK32"/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80787609</w:t>
            </w:r>
            <w:bookmarkEnd w:id="31"/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6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5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然地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环境演变与全球变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资源评价与可持续利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环境影响评价与规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生态建设与灾害防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信息系统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综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5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地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人文地理与区域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区域开发与城市规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区域经济与土地利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旅游开发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信息系统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综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6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5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图学与地理信息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社会文化地理信息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遥感信息机理与环境遥感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数字国土与区域规划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空间数据模型与数据挖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信息系统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综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2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51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教学（地理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地理教育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非全日制）地理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综合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综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生人数中含“硕师计划”免试生。</w:t>
            </w:r>
          </w:p>
        </w:tc>
      </w:tr>
      <w:tr>
        <w:trPr>
          <w:trHeight w:val="600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017</w:t>
            </w:r>
            <w:bookmarkStart w:id="32" w:name="OLE_LINK33"/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生命科学学院</w:t>
            </w:r>
            <w:bookmarkEnd w:id="32"/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（</w:t>
            </w:r>
            <w:bookmarkStart w:id="33" w:name="OLE_LINK34"/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80787509</w:t>
            </w:r>
            <w:bookmarkEnd w:id="33"/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2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生物学科教学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专业综合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16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植物发育与抗逆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系统与进化植物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苔藓植物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地衣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学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生物学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从优秀生源中选拔硕博连读生。</w:t>
            </w:r>
          </w:p>
        </w:tc>
      </w:tr>
      <w:tr>
        <w:trPr>
          <w:trHeight w:val="126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动物分类与分子进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水生动物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药用动物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生物学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学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从优秀生源中选拔硕博连读生。</w:t>
            </w:r>
          </w:p>
        </w:tc>
      </w:tr>
      <w:tr>
        <w:trPr>
          <w:trHeight w:val="16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消化及生殖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神经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感觉与行为生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新药制备与功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生物学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学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从优秀生源中选拔硕博连读生。</w:t>
            </w:r>
          </w:p>
        </w:tc>
      </w:tr>
      <w:tr>
        <w:trPr>
          <w:trHeight w:val="12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0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分子细菌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生物制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应用微生物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生物学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学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从优秀生源中选拔硕博连读生。</w:t>
            </w:r>
          </w:p>
        </w:tc>
      </w:tr>
      <w:tr>
        <w:trPr>
          <w:trHeight w:val="16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遗传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全日制）植物生长发育  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植物次生代谢调控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全日制）植物叶片衰老分子机制    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动物遗传与分子标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学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生物学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从优秀生源中选拔硕博连读生。</w:t>
            </w:r>
          </w:p>
        </w:tc>
      </w:tr>
      <w:tr>
        <w:trPr>
          <w:trHeight w:val="18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生物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植物抗逆细胞信号转导与生物节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植物表观遗传学与发育调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植物发育与抗逆功能基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植物蛋白组学与信号转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生物学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不接收同等学力考生报名；从优秀生源中选拔硕博连读生。</w:t>
            </w:r>
          </w:p>
        </w:tc>
      </w:tr>
      <w:tr>
        <w:trPr>
          <w:trHeight w:val="168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与分子生物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植物生化与分子生物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动物生化与分子生物学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微生物生化与分子生物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生物技术药物与天然产物的研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学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生物学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学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从优秀生源中选拔硕博连读生。</w:t>
            </w:r>
          </w:p>
        </w:tc>
      </w:tr>
      <w:tr>
        <w:trPr>
          <w:trHeight w:val="15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0Z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生物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生物分析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材料化学生态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化学与生物制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学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生物学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学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从优秀生源中选拔硕博连读生。</w:t>
            </w:r>
          </w:p>
        </w:tc>
      </w:tr>
      <w:tr>
        <w:trPr>
          <w:trHeight w:val="18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3Z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理生态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生理生态与分子生态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态学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从优秀生源中选拔硕博连读生。</w:t>
            </w:r>
          </w:p>
        </w:tc>
      </w:tr>
      <w:tr>
        <w:trPr>
          <w:trHeight w:val="169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3Z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与功能生态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动物多样性资源与保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态学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018</w:t>
            </w:r>
            <w:bookmarkStart w:id="34" w:name="OLE_LINK35"/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信息技术学院</w:t>
            </w:r>
            <w:bookmarkEnd w:id="34"/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（</w:t>
            </w:r>
            <w:bookmarkStart w:id="35" w:name="OLE_LINK36"/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80787813</w:t>
            </w:r>
            <w:bookmarkEnd w:id="35"/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9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84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技术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教育技术理论及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网络技术教育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计算机技术及教育应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信息化教育资源开发及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技术学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结构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9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35Z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软件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数字化教育软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互联网应用软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智能计算及应用软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日制）网络与信息安全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left="119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ind w:left="119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二</w:t>
            </w:r>
          </w:p>
          <w:p>
            <w:pPr>
              <w:pStyle w:val="Normal"/>
              <w:ind w:left="119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4 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程序设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32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51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教育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技术理论及应用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技术教育应用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技术及教育应用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化教育资源开发及应用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技术理论及应用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技术教育应用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技术及教育应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化教育资源开发及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综合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教育技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019</w:t>
            </w:r>
            <w:bookmarkStart w:id="36" w:name="OLE_LINK37"/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旅游系</w:t>
            </w:r>
            <w:bookmarkEnd w:id="36"/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（</w:t>
            </w:r>
            <w:bookmarkStart w:id="37" w:name="OLE_LINK38"/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80786108</w:t>
            </w:r>
            <w:bookmarkEnd w:id="37"/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37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与旅游管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与旅游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类联考综合能力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　</w:t>
            </w:r>
          </w:p>
        </w:tc>
      </w:tr>
    </w:tbl>
    <w:p>
      <w:pPr>
        <w:pStyle w:val="Normal"/>
        <w:spacing w:lineRule="exact" w:line="360" w:before="156" w:after="0"/>
        <w:ind w:left="1108" w:hanging="1108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b/>
          <w:color w:val="000000"/>
          <w:sz w:val="32"/>
          <w:szCs w:val="32"/>
        </w:rPr>
        <w:t>注：</w:t>
      </w:r>
      <w:r>
        <w:rPr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专业接收推免生人数原则上不超过本专业招生计划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有特殊说明专业及含“硕师计划”专业除外。</w:t>
      </w:r>
    </w:p>
    <w:p>
      <w:pPr>
        <w:pStyle w:val="Normal"/>
        <w:spacing w:lineRule="exact" w:line="360" w:before="156" w:after="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招收推免生具体人数以最后网上公布确认录取名单为准。</w:t>
      </w:r>
    </w:p>
    <w:p>
      <w:pPr>
        <w:pStyle w:val="Normal"/>
        <w:widowControl/>
        <w:rPr>
          <w:rFonts w:ascii="宋体;SimSun" w:hAnsi="宋体;SimSun" w:eastAsia="仿宋_GB2312" w:cs="宋体;SimSun"/>
          <w:color w:val="FF000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FF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02:00Z</dcterms:created>
  <dc:creator>aaa</dc:creator>
  <dc:description/>
  <cp:keywords/>
  <dc:language>en-US</dc:language>
  <cp:lastModifiedBy>微软用户</cp:lastModifiedBy>
  <cp:lastPrinted>2016-09-20T08:29:00Z</cp:lastPrinted>
  <dcterms:modified xsi:type="dcterms:W3CDTF">2016-10-09T06:48:00Z</dcterms:modified>
  <cp:revision>2</cp:revision>
  <dc:subject/>
  <dc:title>河北师范大学2014年攻读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