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ascii="方正大标宋简体" w:hAnsi="方正大标宋简体" w:cs="Times New Roman" w:eastAsia="方正大标宋简体"/>
          <w:kern w:val="2"/>
          <w:sz w:val="32"/>
          <w:szCs w:val="32"/>
        </w:rPr>
        <w:t>河北师范大学</w:t>
      </w:r>
      <w:r>
        <w:rPr>
          <w:rFonts w:eastAsia="方正大标宋简体" w:cs="Times New Roman" w:ascii="方正大标宋简体" w:hAnsi="方正大标宋简体"/>
          <w:kern w:val="2"/>
          <w:sz w:val="32"/>
          <w:szCs w:val="32"/>
        </w:rPr>
        <w:t>2017</w:t>
      </w:r>
      <w:r>
        <w:rPr>
          <w:rFonts w:ascii="方正大标宋简体" w:hAnsi="方正大标宋简体" w:cs="Times New Roman" w:eastAsia="方正大标宋简体"/>
          <w:kern w:val="2"/>
          <w:sz w:val="32"/>
          <w:szCs w:val="32"/>
        </w:rPr>
        <w:t>年硕士研究生招生</w:t>
      </w:r>
      <w:r>
        <w:rPr/>
        <w:t>考试参考书目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9"/>
        <w:gridCol w:w="3119"/>
        <w:gridCol w:w="1417"/>
        <w:gridCol w:w="2694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著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翻译硕士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文写作教程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振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语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汉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写作手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往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1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晓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简明法语教程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印书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标准日本语》（中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彦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忠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闻与传播专业综合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采写编评、广告、公共关系、广播电视实务等相关著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学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教育心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琦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儒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心理学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聃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与教育测量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海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暨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4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健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纲要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蜚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通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7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翻译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翻译研究词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载喜主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汉互译实用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著章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庆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汉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学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司理财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智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09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金融学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0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闻与传播专业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外新闻史、新闻理论、传播理论等相关著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5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国际教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对外汉语教育学引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语言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汉语和汉语作为第二语言教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8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写作与百科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大学语文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长华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哲学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克思主义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经济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恩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理学、宪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理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文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宪法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叶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学基础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浦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管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管理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管理学：一种不同于传统行政学的研究途径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振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研究方法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娣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学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学专业基础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心理学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聃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实验心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心理与教育统计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厚粲、徐建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基础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教育心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琦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儒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基础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社会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元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解剖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世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学校体育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绍伟、于可红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学基础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文学理论教程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庆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言基础（含语言学概论、现代汉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健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（增订五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伯荣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序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纲要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蜚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通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古典文献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典文献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三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中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文写作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振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语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汉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修订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汉翻译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培基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写作手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往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俄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大学俄语（东方新版）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铁强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俄语理论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连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日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精读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宿久高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异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新编日语》修订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平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新编日语语法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细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8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术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艺术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宏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艺术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影视艺术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声与曲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和声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桑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和声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斯波索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曲式分析基础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为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丹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曲式与作品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祖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术专业理论（艺术概论、 中外美术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外国美术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美术学院美术史系外国美术史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艺术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宏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艺术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美术史纲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宗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南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1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学与中国古代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大百科全书（考古卷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大百科全书出版社编辑部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大百科全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 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考古学通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英民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代史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历史文选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予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桧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硕士研究生入学统一考试历史学基础考试大纲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部考试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界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史》（古代史编、近代史编、现代史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于廑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世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硕士研究生入学统一考试历史学基础考试大纲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部考试中心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东师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辩证法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栾玉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科学技术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变函数和数理方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物理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昆淼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四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及线性代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数学》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大学数学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8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物理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洪文、詹正坤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信息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地理信息系统原理与实践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军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植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植物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建成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敏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建萍等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子生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分子生物学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玉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动物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凌云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光美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3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础生态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翠娟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技术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技术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克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哲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哲学简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敦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哲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哲学史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中国哲学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伦理学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编写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（修订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国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科学的历程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国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科学技术史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鸿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5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克思主义发展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简明马克思主义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福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法学、刑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民法学》（第五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振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刑法学》（第六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铭暄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代世界经济与政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世界经济与政治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景治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政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政策分析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政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科学文献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9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保障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险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大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劳动社会保障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障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功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学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经济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经济概论》编写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人民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经济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鸿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（第六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07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经济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恩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第四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经济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鸿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（第六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07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学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统计学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五一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红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现当代文学与西方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美部分》（第五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维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当代文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版上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庆生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又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中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文学三十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理群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古代汉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古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振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古代汉语》（校订重排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出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文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行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知识（含英美文学、英语语言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美文学教程》（美国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梅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美文学教程》（英国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正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壮麟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润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7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俄罗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桂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罗斯文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桂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罗斯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光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译汉教程（增修本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森和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如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文学选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对外经济贸易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东娜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古典语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学习与难点解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艺术简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先艺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电视艺术发展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会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艺术简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平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沙岚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文艺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外音乐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欧洲音乐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洪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音乐通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润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现代音乐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毓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音乐通史简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继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1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代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代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科学技术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鸿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数据结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操作系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5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子力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量子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世勋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物理（含力学、电磁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磁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凯华 陈熙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漆安慎、杜婵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无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师范大学等合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上、下册）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分析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波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（上册，第一版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础有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其毅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有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景宁主编 东北师大等五校合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上下册，第五版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.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人文地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地理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光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生物化学》第三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镜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物理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洪文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结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(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4 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程序设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》第四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浩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学思想政治（品德）教学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思想政治学科教学新论》第二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管理学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孝彬、高洪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3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与教学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课程与教学论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本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版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健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健康教育新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国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（第一编至第二编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前教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学前教育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志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文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行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教学法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壮麟、刘润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外音乐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音乐通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润洋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音乐通史简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继南等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通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代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桧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与高等代数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代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东师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数据结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(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2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操作系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物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磁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凯华、陈熙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漆安慎、杜蝉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热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无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师范大学等合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上、下册）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与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科学技术与社会发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子亮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大学出版社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人文地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地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光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教育技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信号与系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君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路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关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五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机械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桓、陈作模、葛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七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画法几何及机械制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听、黄英、肖平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五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组成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朔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、汤子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第三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t2">
    <w:name w:val="et2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4">
    <w:name w:val="et4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6">
    <w:name w:val="et6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7">
    <w:name w:val="et7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8">
    <w:name w:val="et8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9">
    <w:name w:val="et9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2:00Z</dcterms:created>
  <dc:creator>usr</dc:creator>
  <dc:description/>
  <cp:keywords/>
  <dc:language>en-US</dc:language>
  <cp:lastModifiedBy>微软用户</cp:lastModifiedBy>
  <dcterms:modified xsi:type="dcterms:W3CDTF">2016-10-10T01:24:00Z</dcterms:modified>
  <cp:revision>3</cp:revision>
  <dc:subject/>
  <dc:title>河北师范大学2017年硕士研究生招生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