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河北师范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攻读硕士学位研究生招生专业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756"/>
        <w:gridCol w:w="3240"/>
        <w:gridCol w:w="1620"/>
      </w:tblGrid>
      <w:tr>
        <w:trPr>
          <w:tblHeader w:val="true"/>
          <w:trHeight w:val="98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名称（联系电话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代码、专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法政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1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6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唯物史观与社会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马克思主义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人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哲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哲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哲学比较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6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方伦理思想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4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与社会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思想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创新与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哲学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制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与行政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宪法学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权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法学原理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犯罪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商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法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诉讼法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诉讼法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事诉讼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理学、宪法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法学、刑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制度与政治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文化与政治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政治思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4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共党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共产党与中国社会变迁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民主主义革命理论与实践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2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国关系与中国外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美政治经济与外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世界经济与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与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义经济理论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比较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6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基本问题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共产党与中国现代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代社会转型与变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2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思政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学科课程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学科教学理论与实践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与学科课程整合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思想政治（品德）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9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（法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法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法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专业基础（法学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硕联考专业综合（法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共管理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1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哲学与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义经济理论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21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中国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比较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原理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发展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政策分析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政府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政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2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理论与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就业保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老龄化与社会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保障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4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商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90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96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主义经济理论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业组织与产业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理论与公司治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跨国公司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物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财政体制比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拉美经济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亚经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业银行风险控制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型金融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券投资分析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（专业学位）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理论与实务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管理与税收筹划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计与管理咨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育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2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3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教育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际与比较教育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教育理论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的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儿童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儿童个性与社会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学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高等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继续教育与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领导力与教师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开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Z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儿童组织与思想意识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年儿童组织与思想意识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认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认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知过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、记忆与心理加工执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与记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知心理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心理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教育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理健康教育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心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与智力开发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社会性发展与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恋心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心理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少年心理健康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格健康与咨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发展与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基础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7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济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评价与人力资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人力资源管理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政策与教育发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4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7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与咨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测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治疗与康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学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实务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法律纠纷及处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业技术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9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7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技术教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教育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教育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职业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基础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736</w:t>
            </w:r>
            <w:r>
              <w:rPr>
                <w:rFonts w:cs="宋体;SimSun"/>
                <w:kern w:val="0"/>
                <w:szCs w:val="21"/>
              </w:rPr>
              <w:t>教育基础综合含教育学基础和教育心理学各</w:t>
            </w:r>
            <w:r>
              <w:rPr>
                <w:rFonts w:cs="宋体;SimSun"/>
                <w:kern w:val="0"/>
                <w:szCs w:val="21"/>
              </w:rPr>
              <w:t>50%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体育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7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9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人文社会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体育与伦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历史与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一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人体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与肥胖相关疾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运动生物力学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息获取与评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量代谢与运动健身养生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处方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营养理论与实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质测量与评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二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1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径教学训练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美操教学训练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教学训练理论与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教学训练理论与方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三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02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传统体育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与中国传统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教学训练理论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体育养生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三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5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3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康复与健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疗康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康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专业基础综合（二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体育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只接收“硕师计划”免试生。</w:t>
            </w:r>
          </w:p>
        </w:tc>
      </w:tr>
      <w:tr>
        <w:trPr>
          <w:trHeight w:val="18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指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指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3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2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文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文艺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代文论与当代文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学及应用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汇学与词典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句法语义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基础（含语言学概论、现代汉语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字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韵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法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言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基础（含语言学概论、现代汉语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与文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统语言文献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典文献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代汉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86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秦两汉文学与文化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晋南北朝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宋文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明清文学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代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当代文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十世纪文学思潮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代诗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与传媒文化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世界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西方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较文学与东方文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基础理论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现当代文学与西方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语文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文学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39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俄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③3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外国语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5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1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理论与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罗斯文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语言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俄语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文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语言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日语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0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外语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典籍英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英语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知识（含英美文学、英语语言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英语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笔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笔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口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翻译硕士英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翻译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写作与百科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新闻传播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80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7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学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理论与批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创意与传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艺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数字艺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理论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音乐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860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与舞蹈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传统音乐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音乐学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式与作品分析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音乐史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唱练耳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风琴演奏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笙演奏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提琴演奏与教学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琵琶演奏与教学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与曲式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录取均按研究方向排名。</w:t>
            </w:r>
          </w:p>
        </w:tc>
      </w:tr>
      <w:tr>
        <w:trPr>
          <w:trHeight w:val="150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音乐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教育理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70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乐演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琴演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风琴演奏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笛演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声与曲式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外音乐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复试录取均按研究方向排名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美术与设计学院（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80788708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1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画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创作与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面设计与理论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材料与技法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彩水粉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理论与批评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与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艺术研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报考本专业考生应选择石家庄市报考点报考；</w:t>
            </w: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到本校考试，具体安排届时在研究生院网上查询。本专业复试录取均按研究方向排名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雕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报考本专业考生应选择石家庄市报考点报考；</w:t>
            </w: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到本校考试，具体安排届时在研究生院网上查询。本专业复试录取均按研究方向排名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专业理论（艺术概论、 中外美术史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测试（素描写生、专业表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报考本专业考生应选择石家庄市报考点报考；</w:t>
            </w: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科目到本校考试，具体安排届时在研究生院网上查询。本专业复试录取均按研究方向排名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历史文化学院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4"/>
              </w:rPr>
              <w:t>80788408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旧石器时代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石器时代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周考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唐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考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门考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古学与中国古代史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汉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宋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社会经济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古代思想文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史学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政治与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国防与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社会经济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环境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史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0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古代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近现代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界史基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历史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通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学与信息科学学院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2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科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算子代数与算子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拓扑与微分拓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函数论与复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与代数组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现代数学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和分析与小波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和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282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智能数学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几何与数字几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处理与模式识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和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267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机滤波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工程与风险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性模型与多元统计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和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24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合设计与组合几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力系统与微分方程稳定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控制理论与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散系统控制与优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；基础数学、计算数学、概率论与数理统计和应用数学合计拟招生</w:t>
            </w:r>
            <w:r>
              <w:rPr>
                <w:rFonts w:cs="宋体;SimSun"/>
                <w:kern w:val="0"/>
                <w:szCs w:val="21"/>
              </w:rPr>
              <w:t>54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169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现代数学思想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科技史与科技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教育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哲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。</w:t>
            </w:r>
          </w:p>
        </w:tc>
      </w:tr>
      <w:tr>
        <w:trPr>
          <w:trHeight w:val="169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与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与信息处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。</w:t>
            </w:r>
          </w:p>
        </w:tc>
      </w:tr>
      <w:tr>
        <w:trPr>
          <w:trHeight w:val="18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仓库与数据挖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管理与信息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信息系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一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不招同等学力考生。</w:t>
            </w:r>
          </w:p>
        </w:tc>
      </w:tr>
      <w:tr>
        <w:trPr>
          <w:trHeight w:val="18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数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与高等代数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296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5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计算及其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与信息安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形图像处理与计算机辅助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信息处理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数据结构）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基础（操作系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物理科学与信息工程学院</w:t>
            </w:r>
          </w:p>
          <w:p>
            <w:pPr>
              <w:pStyle w:val="Normal"/>
              <w:widowControl/>
              <w:ind w:firstLine="354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3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科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聚态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线电物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及线性代数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、天体物理合计拟招生</w:t>
            </w:r>
            <w:r>
              <w:rPr>
                <w:rFonts w:cs="宋体;SimSun"/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天体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恒星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能天体物理与宇宙线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星系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变函数和数理方程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及线性代数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、天体物理合计拟招生</w:t>
            </w:r>
            <w:r>
              <w:rPr>
                <w:rFonts w:cs="宋体;SimSun"/>
                <w:kern w:val="0"/>
                <w:szCs w:val="21"/>
              </w:rPr>
              <w:t>51</w:t>
            </w:r>
            <w:r>
              <w:rPr>
                <w:rFonts w:cs="宋体;SimSun"/>
                <w:kern w:val="0"/>
                <w:szCs w:val="21"/>
              </w:rPr>
              <w:t>人，复试录取统一排名。</w:t>
            </w:r>
          </w:p>
        </w:tc>
      </w:tr>
      <w:tr>
        <w:trPr>
          <w:trHeight w:val="225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材料和纳米体系物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磁性薄膜物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型薄膜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（含力学、电磁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物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科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化学与材料科学学院</w:t>
            </w:r>
          </w:p>
          <w:p>
            <w:pPr>
              <w:pStyle w:val="Normal"/>
              <w:widowControl/>
              <w:ind w:firstLine="354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4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01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科教学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专业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位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无机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材料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谱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色谱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化与药物分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（含仪器分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合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有机分子的合成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中间体合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有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9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3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米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化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量子化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9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化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化学教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78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源与环境科学学院</w:t>
            </w:r>
          </w:p>
          <w:p>
            <w:pPr>
              <w:pStyle w:val="Normal"/>
              <w:widowControl/>
              <w:ind w:firstLine="354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6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、资源与环境经济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规划与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经济评价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统计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三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演变与全球变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评价与可持续利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影响评价与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建设与灾害防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文地理与区域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开发与城市规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域经济与土地利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开发与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53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05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图学与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文化地理信息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遥感信息机理与环境遥感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国土与区域规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间数据模型与数据挖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系统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</w:tr>
      <w:tr>
        <w:trPr>
          <w:trHeight w:val="15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地理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综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生人数中含“硕师计划”免试生。</w:t>
            </w:r>
          </w:p>
        </w:tc>
      </w:tr>
      <w:tr>
        <w:trPr>
          <w:trHeight w:val="14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评价与规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命科学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50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4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发育与抗逆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统与进化植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苔藓植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衣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分类与分子进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动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用动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及生殖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生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觉与行为生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制备与功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细菌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制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微生物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遗传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生长发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次生代谢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叶片衰老分子机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遗传与分子标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胞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抗逆细胞信号转导与生物节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表观遗传学与发育调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发育与抗逆功能基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蛋白组学与信号转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；不接收同等学力考生报名。</w:t>
            </w:r>
          </w:p>
        </w:tc>
      </w:tr>
      <w:tr>
        <w:trPr>
          <w:trHeight w:val="279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生化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生化与分子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生化与分子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药物与天然产物的研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</w:tc>
      </w:tr>
      <w:tr>
        <w:trPr>
          <w:trHeight w:val="255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0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分析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化学生态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生物制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</w:tc>
      </w:tr>
      <w:tr>
        <w:trPr>
          <w:trHeight w:val="13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理生态与分子生态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专业招“硕博连读”生。</w:t>
            </w:r>
          </w:p>
        </w:tc>
      </w:tr>
      <w:tr>
        <w:trPr>
          <w:trHeight w:val="140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13Z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与功能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多样性资源与保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信息技术学院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78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84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育资源开发及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学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18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35Z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软件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化教育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联网应用软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计算及应用软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与信息安全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一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二</w:t>
            </w:r>
          </w:p>
          <w:p>
            <w:pPr>
              <w:pStyle w:val="Normal"/>
              <w:ind w:left="119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8 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32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5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技术理论及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技术教育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技术及教育应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化教育资源开发及应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理论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综合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01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旅游系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078610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7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空与旅游管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类联考综合能力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360" w:before="156" w:after="0"/>
        <w:ind w:left="1108" w:hanging="1108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b/>
          <w:color w:val="000000"/>
          <w:sz w:val="32"/>
          <w:szCs w:val="32"/>
        </w:rPr>
        <w:t>注：</w:t>
      </w:r>
      <w:r>
        <w:rPr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专业接收推免生人数原则上不超过本专业招生计划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有特殊说明专业及含“硕师计划”专业除外。</w:t>
      </w:r>
    </w:p>
    <w:p>
      <w:pPr>
        <w:pStyle w:val="Normal"/>
        <w:spacing w:lineRule="exact" w:line="360" w:before="156" w:after="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招收推免生具体人数以最后网上公布确认录取名单为准。</w:t>
      </w:r>
    </w:p>
    <w:p>
      <w:pPr>
        <w:pStyle w:val="Normal"/>
        <w:widowControl/>
        <w:rPr>
          <w:rFonts w:ascii="宋体;SimSun" w:hAnsi="宋体;SimSun" w:eastAsia="仿宋_GB2312;Arial Unicode MS" w:cs="宋体;SimSun"/>
          <w:color w:val="FF0000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aaa</dc:creator>
  <dc:description/>
  <cp:keywords/>
  <dc:language>en-US</dc:language>
  <cp:lastModifiedBy>admin</cp:lastModifiedBy>
  <cp:lastPrinted>2015-09-18T09:24:00Z</cp:lastPrinted>
  <dcterms:modified xsi:type="dcterms:W3CDTF">2015-09-18T02:34:00Z</dcterms:modified>
  <cp:revision>446</cp:revision>
  <dc:subject/>
  <dc:title>河北师范大学2014年攻读硕士研究生招生专业目录</dc:title>
</cp:coreProperties>
</file>